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llomtitte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72"/>
        </w:rPr>
        <w:t>Gjensidig testament for samboere med felles barn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b/>
          <w:sz w:val="24"/>
        </w:rPr>
        <w:t>Undertegnede, som er samboere og har felles barn, oppretter herved følgende gjensidige testament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To tredjedeler av formuen til den av oss som dør først, skal tilfalle vårt / våre barn, slik arvelovens regler tilsier.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Resten av avdødes formue, den "frie tredjedel", skal tilfalle den lengstlevende av oss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 xml:space="preserve">Dette testament skal </w:t>
      </w:r>
      <w:r>
        <w:rPr>
          <w:b/>
          <w:sz w:val="24"/>
        </w:rPr>
        <w:t>ikke</w:t>
      </w:r>
      <w:r>
        <w:rPr>
          <w:sz w:val="24"/>
        </w:rPr>
        <w:t xml:space="preserve"> gjelde dersom vi flytter fra hverandre av andre årsaker enn sykdom, </w:t>
      </w:r>
      <w:r>
        <w:rPr>
          <w:i/>
          <w:sz w:val="24"/>
        </w:rPr>
        <w:t>eller</w:t>
      </w:r>
      <w:r>
        <w:rPr>
          <w:sz w:val="24"/>
        </w:rPr>
        <w:t xml:space="preserve"> alder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 xml:space="preserve">Dette gjensidige testamentet skal bortfalle dersom en av oss forandrer sitt eksemplar uten den annens </w:t>
      </w:r>
      <w:r>
        <w:rPr>
          <w:b/>
          <w:sz w:val="24"/>
        </w:rPr>
        <w:t>skriftlige</w:t>
      </w:r>
      <w:r>
        <w:rPr>
          <w:sz w:val="24"/>
        </w:rPr>
        <w:t xml:space="preserve"> samtykke. 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Sted: .................., dato: .................. </w:t>
        <w:tab/>
        <w:tab/>
        <w:tab/>
        <w:t>Sted: ..................., dato: ..............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...................................................                                 ................................................... 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  <w:t xml:space="preserve">(Underskrift: Samboer nr 1)                              </w:t>
        <w:tab/>
        <w:t>(Underskrift: Samboer nr 2)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rPr>
          <w:sz w:val="24"/>
        </w:rPr>
      </w:pPr>
      <w:r>
        <w:rPr>
          <w:sz w:val="24"/>
        </w:rPr>
        <w:t>...................................................</w:t>
        <w:tab/>
        <w:tab/>
        <w:tab/>
        <w:t>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(Personnummer)</w:t>
        <w:tab/>
        <w:tab/>
        <w:t xml:space="preserve">       </w:t>
        <w:tab/>
        <w:t>(Personnummer)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Mellomtittel"/>
        <w:jc w:val="center"/>
        <w:rPr>
          <w:rFonts w:ascii="Times New Roman" w:hAnsi="Times New Roman" w:cs="Times New Roman"/>
          <w:sz w:val="72"/>
          <w:u w:val="single"/>
        </w:rPr>
      </w:pPr>
      <w:r>
        <w:rPr>
          <w:rFonts w:cs="Times New Roman" w:ascii="Times New Roman" w:hAnsi="Times New Roman"/>
          <w:sz w:val="72"/>
          <w:u w:val="single"/>
        </w:rPr>
        <w:t>Bekreftelse</w:t>
      </w:r>
    </w:p>
    <w:p>
      <w:pPr>
        <w:pStyle w:val="BrdtekstDS"/>
        <w:rPr>
          <w:rFonts w:ascii="Times New Roman" w:hAnsi="Times New Roman" w:cs="Times New Roman"/>
          <w:sz w:val="72"/>
          <w:u w:val="single"/>
        </w:rPr>
      </w:pPr>
      <w:r>
        <w:rPr>
          <w:rFonts w:cs="Times New Roman"/>
          <w:sz w:val="7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Som særskilt tilkalte vitner bekrefter vi herved at ovenstående testament i dag, mens vi begge var til 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stede samtidig, ble undertegnet av testator; .............................................., og 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............................................... som vedkjente seg det som sin siste vilje. 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rPr>
          <w:sz w:val="24"/>
        </w:rPr>
      </w:pPr>
      <w:r>
        <w:rPr>
          <w:sz w:val="24"/>
        </w:rPr>
        <w:t>Vi underskriver etter samboernes eget ønske, og mens de selv var tilstede, liksom vi selv bekrefter at de hele tiden har hatt full, normal dømmekraft.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rPr/>
      </w:pPr>
      <w:r>
        <w:rPr>
          <w:sz w:val="24"/>
        </w:rPr>
        <w:t xml:space="preserve">Vi er </w:t>
      </w:r>
      <w:r>
        <w:rPr>
          <w:i/>
          <w:sz w:val="24"/>
        </w:rPr>
        <w:t>ikke</w:t>
      </w:r>
      <w:r>
        <w:rPr>
          <w:sz w:val="24"/>
        </w:rPr>
        <w:t xml:space="preserve"> tilgodesett i testamentet, og har heller ingen verv som rammes av Arvelovens § 61. Forøvrig er heller ingen av våre nærstående, som nevnt i § 61, tilgodesett i testamentet. 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  <w:tab/>
        <w:tab/>
        <w:tab/>
        <w:t>Sted: ....................................., dato: 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  <w:t>..................................................</w:t>
        <w:tab/>
        <w:t>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(Vitne 1)</w:t>
        <w:tab/>
        <w:tab/>
        <w:tab/>
        <w:tab/>
        <w:t>(Vitne 2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  <w:t>................................................</w:t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(Fødselsdato- NB! Må være over 18 år!)</w:t>
        <w:tab/>
        <w:t>(Fødselsdato- NB! Må være over 18 år!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  <w:t>..................................................</w:t>
        <w:tab/>
        <w:t>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(Yrke)</w:t>
        <w:tab/>
        <w:tab/>
        <w:tab/>
        <w:tab/>
        <w:tab/>
        <w:t>(Yrk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  <w:t>...................................................         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  <w:t>...................................................         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  <w:t>...................................................</w:t>
        <w:tab/>
        <w:t>................................................................</w:t>
      </w:r>
    </w:p>
    <w:p>
      <w:pPr>
        <w:pStyle w:val="BrdtekstDS"/>
        <w:rPr>
          <w:sz w:val="20"/>
        </w:rPr>
      </w:pPr>
      <w:r>
        <w:rPr>
          <w:sz w:val="20"/>
        </w:rPr>
        <w:t>(Adresse)</w:t>
        <w:tab/>
        <w:tab/>
        <w:tab/>
        <w:tab/>
        <w:t>(Adress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av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unntekstTegn">
    <w:name w:val="Bunntekst Tegn"/>
    <w:basedOn w:val="Standardskriftforavsnit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DS">
    <w:name w:val="BrødtekstDS"/>
    <w:qFormat/>
    <w:pPr>
      <w:widowControl/>
      <w:bidi w:val="0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Mellomtittel">
    <w:name w:val="Mellomtittel"/>
    <w:basedOn w:val="BrdtekstDS"/>
    <w:next w:val="BrdtekstDS"/>
    <w:qFormat/>
    <w:pPr>
      <w:keepNext w:val="true"/>
      <w:spacing w:before="0" w:after="120"/>
      <w:outlineLvl w:val="1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12:00Z</dcterms:created>
  <dc:creator>Kirsti Skogseth</dc:creator>
  <dc:description/>
  <dc:language>en-US</dc:language>
  <cp:lastModifiedBy>Kirsti Skogseth</cp:lastModifiedBy>
  <dcterms:modified xsi:type="dcterms:W3CDTF">2008-11-03T10:12:00Z</dcterms:modified>
  <cp:revision>2</cp:revision>
  <dc:subject/>
  <dc:title/>
</cp:coreProperties>
</file>